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94/706/2013</w:t>
      </w:r>
    </w:p>
    <w:p>
      <w:pPr>
        <w:pStyle w:val="Normal"/>
        <w:jc w:val="right"/>
        <w:rPr/>
      </w:pPr>
      <w:r>
        <w:rPr/>
        <w:t>Zarządu Powiatu Mieleckiego z dnia 21 lutego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ORGANIZACYJ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IATOWEGO ZARZĄDU DRÓG W MIEL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 Postanowienia ogó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organizacyjny Powiatowego Zarządu Dróg w Mielcu określa organizację, zasady działania i zadania Powiatowego Zarządu Dróg w Mielcu, zwanego dalej „PZD w Mielcu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ZD w Mielcu działa na podstawie:</w:t>
      </w:r>
    </w:p>
    <w:p>
      <w:pPr>
        <w:pStyle w:val="Normal"/>
        <w:ind w:left="360" w:hanging="180"/>
        <w:rPr/>
      </w:pPr>
      <w:r>
        <w:rPr/>
        <w:t>a) Ustawy z dnia 5 czerwca 1998 r o samorządzie powiatowym (Dz.U. z 2001 r Nr 142 poz. 1592 z późniejszymi zmianami),</w:t>
      </w:r>
    </w:p>
    <w:p>
      <w:pPr>
        <w:pStyle w:val="Normal"/>
        <w:ind w:left="360" w:hanging="180"/>
        <w:rPr/>
      </w:pPr>
      <w:r>
        <w:rPr/>
        <w:t>b) Ustawy z dnia 21 marca 1985 roku o drogach publicznych (Dz.U. z 2007 r Nr 19 poz. 115 z późniejszymi zmianami),</w:t>
      </w:r>
    </w:p>
    <w:p>
      <w:pPr>
        <w:pStyle w:val="Normal"/>
        <w:ind w:left="360" w:hanging="180"/>
        <w:rPr/>
      </w:pPr>
      <w:r>
        <w:rPr/>
        <w:t>c) Ustawy z dnia 27 sierpnia 2009 r o finansach publicznych (Dz.U. z 2009 r Nr 157 poz. 1240 z późniejszymi zmianami),</w:t>
      </w:r>
    </w:p>
    <w:p>
      <w:pPr>
        <w:pStyle w:val="Normal"/>
        <w:ind w:left="180" w:hanging="0"/>
        <w:rPr/>
      </w:pPr>
      <w:r>
        <w:rPr/>
        <w:t>d) Statutu Powiatu Mieleckiego,</w:t>
      </w:r>
    </w:p>
    <w:p>
      <w:pPr>
        <w:pStyle w:val="Normal"/>
        <w:ind w:left="180" w:hanging="0"/>
        <w:rPr/>
      </w:pPr>
      <w:r>
        <w:rPr/>
        <w:t>e) Statutu Powiatowego Zarządu Dróg w Mielcu.</w:t>
      </w:r>
    </w:p>
    <w:p>
      <w:pPr>
        <w:pStyle w:val="Normal"/>
        <w:ind w:left="180" w:hanging="180"/>
        <w:rPr/>
      </w:pPr>
      <w:r>
        <w:rPr/>
        <w:t>2. PZD w Mielcu jest jednostką organizacyjną Powiatu Mieleckiego a jego działalność jest finansowana z budżetu Powiatu Mieleckiego.</w:t>
      </w:r>
    </w:p>
    <w:p>
      <w:pPr>
        <w:pStyle w:val="Normal"/>
        <w:ind w:left="180" w:hanging="180"/>
        <w:rPr/>
      </w:pPr>
      <w:r>
        <w:rPr/>
        <w:t>3. PZD w Mielcu prowadzi gospodarkę finansową na podstawie rocznego planu dochodów i wydatków, określonego w uchwale budżetowej Powiatu Mieleckiego na dany rok.</w:t>
      </w:r>
    </w:p>
    <w:p>
      <w:pPr>
        <w:pStyle w:val="Normal"/>
        <w:rPr/>
      </w:pPr>
      <w:r>
        <w:rPr/>
        <w:t>4. Nadzór nad działalnością PZD w Mielcu sprawuje Zarząd Powiatu Mieleckiego.</w:t>
      </w:r>
    </w:p>
    <w:p>
      <w:pPr>
        <w:pStyle w:val="Normal"/>
        <w:rPr/>
      </w:pPr>
      <w:r>
        <w:rPr/>
        <w:t>5. Siedzibą PZD w Mielcu jest miasto Mie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dział II. Przedmiot i zakres dział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D w Mielcu pełni funkcję zarządu dróg powiatowych w powiecie mieleckim i działa na obszarze: gminy miejskiej Mielec, gmin miejsko-wiejskich: Przecław i Radomyśl Wielki oraz gmin wiejskich: Borowa, Czermin, Gawłuszowice, Mielec, Padew Narodowa, Tuszów Narodowy i Wadowice Górn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kresu działania PZD w Mielcu należy w szczególności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1)</w:t>
      </w:r>
      <w:r>
        <w:rPr>
          <w:rStyle w:val="Tabulatory"/>
        </w:rPr>
        <w:t> </w:t>
      </w:r>
      <w:r>
        <w:rPr/>
        <w:t>opracowywanie projektów planów rozwoju sieci drogowej oraz bieżące informowanie o tych planach organów właściwych do sporządzania miejscowych planów zagospodarowania przestrzennego;</w:t>
      </w:r>
    </w:p>
    <w:p>
      <w:pPr>
        <w:pStyle w:val="Normal"/>
        <w:ind w:left="180" w:hanging="180"/>
        <w:rPr/>
      </w:pPr>
      <w:r>
        <w:rPr/>
        <w:t>2)</w:t>
      </w:r>
      <w:r>
        <w:rPr>
          <w:rStyle w:val="Tabulatory"/>
        </w:rPr>
        <w:t> </w:t>
      </w:r>
      <w:r>
        <w:rPr/>
        <w:t>opracowywanie projektów planów finansowania budowy, przebudowy, remontu, utrzymania i ochrony dróg oraz drogowych obiektów inżynierskich;</w:t>
      </w:r>
    </w:p>
    <w:p>
      <w:pPr>
        <w:pStyle w:val="Normal"/>
        <w:rPr/>
      </w:pPr>
      <w:r>
        <w:rPr/>
        <w:t>3)</w:t>
      </w:r>
      <w:r>
        <w:rPr>
          <w:rStyle w:val="Tabulatory"/>
        </w:rPr>
        <w:t> </w:t>
      </w:r>
      <w:r>
        <w:rPr/>
        <w:t>pełnienie funkcji inwestora;</w:t>
      </w:r>
    </w:p>
    <w:p>
      <w:pPr>
        <w:pStyle w:val="Normal"/>
        <w:ind w:left="180" w:hanging="180"/>
        <w:rPr/>
      </w:pPr>
      <w:r>
        <w:rPr/>
        <w:t>4)</w:t>
      </w:r>
      <w:r>
        <w:rPr>
          <w:rStyle w:val="Tabulatory"/>
        </w:rPr>
        <w:t> </w:t>
      </w:r>
      <w:r>
        <w:rPr/>
        <w:t>utrzymanie nawierzchni dróg, chodników, drogowych obiektów inżynierskich, urządzeń zabezpieczających ruch i innych urządzeń związanych z drogami;</w:t>
      </w:r>
    </w:p>
    <w:p>
      <w:pPr>
        <w:pStyle w:val="Normal"/>
        <w:rPr/>
      </w:pPr>
      <w:r>
        <w:rPr/>
        <w:t>5)</w:t>
      </w:r>
      <w:r>
        <w:rPr>
          <w:rStyle w:val="Tabulatory"/>
        </w:rPr>
        <w:t> </w:t>
      </w:r>
      <w:r>
        <w:rPr/>
        <w:t>realizacja zadań w zakresie inżynierii ruchu;</w:t>
      </w:r>
    </w:p>
    <w:p>
      <w:pPr>
        <w:pStyle w:val="Normal"/>
        <w:ind w:left="180" w:hanging="180"/>
        <w:rPr/>
      </w:pPr>
      <w:r>
        <w:rPr/>
        <w:t>6)</w:t>
      </w:r>
      <w:r>
        <w:rPr>
          <w:rStyle w:val="Tabulatory"/>
        </w:rPr>
        <w:t> </w:t>
      </w:r>
      <w:r>
        <w:rPr/>
        <w:t>przygotowanie infrastruktury drogowej dla potrzeb obronnych oraz wykonywanie innych zadań na rzecz obronności kraju;</w:t>
      </w:r>
    </w:p>
    <w:p>
      <w:pPr>
        <w:pStyle w:val="Normal"/>
        <w:rPr/>
      </w:pPr>
      <w:r>
        <w:rPr/>
        <w:t>7)</w:t>
      </w:r>
      <w:r>
        <w:rPr>
          <w:rStyle w:val="Tabulatory"/>
        </w:rPr>
        <w:t> </w:t>
      </w:r>
      <w:r>
        <w:rPr/>
        <w:t>koordynacja robót w pasie drogowym;</w:t>
      </w:r>
    </w:p>
    <w:p>
      <w:pPr>
        <w:pStyle w:val="Normal"/>
        <w:ind w:left="180" w:hanging="180"/>
        <w:rPr/>
      </w:pPr>
      <w:r>
        <w:rPr/>
        <w:t>8)</w:t>
      </w:r>
      <w:r>
        <w:rPr>
          <w:rStyle w:val="Tabulatory"/>
        </w:rPr>
        <w:t> </w:t>
      </w:r>
      <w:r>
        <w:rPr/>
        <w:t>wydawanie zezwoleń na zajęcie pasa drogowego i zjazdy z dróg oraz pobieranie opłat i kar pieniężnych;</w:t>
      </w:r>
    </w:p>
    <w:p>
      <w:pPr>
        <w:pStyle w:val="Normal"/>
        <w:ind w:left="180" w:hanging="180"/>
        <w:rPr/>
      </w:pPr>
      <w:r>
        <w:rPr/>
        <w:t>9)</w:t>
      </w:r>
      <w:r>
        <w:rPr>
          <w:rStyle w:val="Tabulatory"/>
        </w:rPr>
        <w:t> </w:t>
      </w:r>
      <w:r>
        <w:rPr/>
        <w:t>prowadzenie ewidencji dróg, obiektów mostowych, tuneli, przepustów i promów oraz udostępnianie ich na żądanie uprawnionym organom;</w:t>
      </w:r>
    </w:p>
    <w:p>
      <w:pPr>
        <w:pStyle w:val="Normal"/>
        <w:ind w:left="180" w:hanging="180"/>
        <w:rPr/>
      </w:pPr>
      <w:r>
        <w:rPr/>
        <w:t>9a)</w:t>
      </w:r>
      <w:r>
        <w:rPr>
          <w:rStyle w:val="Tabulatory"/>
        </w:rPr>
        <w:t> </w:t>
      </w:r>
      <w:r>
        <w:rPr/>
        <w:t>sporządzanie informacji o drogach publicznych oraz przekazywanie ich Generalnemu Dyrektorowi Dróg Krajowych i Autostrad;</w:t>
      </w:r>
    </w:p>
    <w:p>
      <w:pPr>
        <w:pStyle w:val="Normal"/>
        <w:ind w:left="360" w:hanging="360"/>
        <w:rPr/>
      </w:pPr>
      <w:r>
        <w:rPr/>
        <w:t>10)</w:t>
      </w:r>
      <w:r>
        <w:rPr>
          <w:rStyle w:val="Tabulatory"/>
        </w:rPr>
        <w:t> </w:t>
      </w:r>
      <w:r>
        <w:rPr/>
        <w:t>przeprowadzanie okresowych kontroli stanu dróg i drogowych obiektów inżynierskich oraz przepraw promowych, ze szczególnym uwzględnieniem ich wpływu na stan bezpieczeństwa ruchu drogowego, w tym weryfikację cech i wskazanie usterek, które wymagają prac konserwacyjnych lub naprawczych ze względu na bezpieczeństwo ruchu drogowego;</w:t>
      </w:r>
    </w:p>
    <w:p>
      <w:pPr>
        <w:pStyle w:val="Normal"/>
        <w:rPr/>
      </w:pPr>
      <w:r>
        <w:rPr/>
        <w:t>10a)</w:t>
      </w:r>
      <w:r>
        <w:rPr>
          <w:rStyle w:val="Tabulatory"/>
        </w:rPr>
        <w:t> </w:t>
      </w:r>
      <w:r>
        <w:rPr/>
        <w:t xml:space="preserve">badanie wpływu robót drogowych na bezpieczeństwo ruchu drogowego; </w:t>
      </w:r>
    </w:p>
    <w:p>
      <w:pPr>
        <w:pStyle w:val="Normal"/>
        <w:rPr/>
      </w:pPr>
      <w:r>
        <w:rPr/>
        <w:t>11)</w:t>
      </w:r>
      <w:r>
        <w:rPr>
          <w:rStyle w:val="Tabulatory"/>
        </w:rPr>
        <w:t> </w:t>
      </w:r>
      <w:r>
        <w:rPr/>
        <w:t>wykonywanie robót interwencyjnych, robót utrzymaniowych i zabezpieczających;</w:t>
      </w:r>
    </w:p>
    <w:p>
      <w:pPr>
        <w:pStyle w:val="Normal"/>
        <w:rPr/>
      </w:pPr>
      <w:r>
        <w:rPr/>
        <w:t>12)</w:t>
      </w:r>
      <w:r>
        <w:rPr>
          <w:rStyle w:val="Tabulatory"/>
        </w:rPr>
        <w:t> </w:t>
      </w:r>
      <w:r>
        <w:rPr/>
        <w:t>przeciwdziałanie niszczeniu dróg przez ich użytkowników;</w:t>
      </w:r>
    </w:p>
    <w:p>
      <w:pPr>
        <w:pStyle w:val="Normal"/>
        <w:ind w:left="360" w:hanging="360"/>
        <w:rPr/>
      </w:pPr>
      <w:r>
        <w:rPr/>
        <w:t>13)</w:t>
      </w:r>
      <w:r>
        <w:rPr>
          <w:rStyle w:val="Tabulatory"/>
        </w:rPr>
        <w:t> </w:t>
      </w:r>
      <w:r>
        <w:rPr/>
        <w:t>przeciwdziałanie niekorzystnym przeobrażeniom środowiska mogącym powstać lub powstającym w następstwie budowy lub utrzymania dróg;</w:t>
      </w:r>
    </w:p>
    <w:p>
      <w:pPr>
        <w:pStyle w:val="Normal"/>
        <w:ind w:left="360" w:hanging="360"/>
        <w:rPr/>
      </w:pPr>
      <w:r>
        <w:rPr/>
        <w:t>14)</w:t>
      </w:r>
      <w:r>
        <w:rPr>
          <w:rStyle w:val="Tabulatory"/>
        </w:rPr>
        <w:t> </w:t>
      </w:r>
      <w:r>
        <w:rPr/>
        <w:t>wprowadzanie ograniczeń lub zamykanie dróg i drogowych obiektów inżynierskich dla ruchu oraz wyznaczanie objazdów drogami różnej kategorii, gdy występuje bezpośrednie zagrożenie bezpieczeństwa osób lub mienia;</w:t>
      </w:r>
    </w:p>
    <w:p>
      <w:pPr>
        <w:pStyle w:val="Normal"/>
        <w:rPr/>
      </w:pPr>
      <w:r>
        <w:rPr/>
        <w:t>15)</w:t>
      </w:r>
      <w:r>
        <w:rPr>
          <w:rStyle w:val="Tabulatory"/>
        </w:rPr>
        <w:t> </w:t>
      </w:r>
      <w:r>
        <w:rPr/>
        <w:t>dokonywanie okresowych pomiarów ruchu drogowego;</w:t>
      </w:r>
    </w:p>
    <w:p>
      <w:pPr>
        <w:pStyle w:val="Normal"/>
        <w:rPr/>
      </w:pPr>
      <w:r>
        <w:rPr/>
        <w:t>16)</w:t>
      </w:r>
      <w:r>
        <w:rPr>
          <w:rStyle w:val="Tabulatory"/>
        </w:rPr>
        <w:t> </w:t>
      </w:r>
      <w:r>
        <w:rPr/>
        <w:t>utrzymywanie zieleni przydrożnej, w tym sadzenie i usuwanie drzew oraz krzewów;</w:t>
      </w:r>
    </w:p>
    <w:p>
      <w:pPr>
        <w:pStyle w:val="Normal"/>
        <w:ind w:left="360" w:hanging="360"/>
        <w:rPr/>
      </w:pPr>
      <w:r>
        <w:rPr/>
        <w:t>17)</w:t>
      </w:r>
      <w:r>
        <w:rPr>
          <w:rStyle w:val="Tabulatory"/>
        </w:rPr>
        <w:t> </w:t>
      </w:r>
      <w:r>
        <w:rPr/>
        <w:t>zarządzanie i utrzymywanie kanałów technologicznych i pobieranie opłat, o których mowa w art. 39 ust. 7 ustawy o drog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załatwianiu spraw przez PZD w Mielcu stosuje się postanowienia KPA, chyba że przepisy szczególne stanowią ina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dział III. Organizacja PZD w Miel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PZD w Mielcu wchodzą następujące stanowiska i komórki organizacyjne:</w:t>
      </w:r>
    </w:p>
    <w:p>
      <w:pPr>
        <w:pStyle w:val="Normal"/>
        <w:rPr/>
      </w:pPr>
      <w:r>
        <w:rPr/>
        <w:t>a) Dyrektor,</w:t>
      </w:r>
    </w:p>
    <w:p>
      <w:pPr>
        <w:pStyle w:val="Normal"/>
        <w:rPr/>
      </w:pPr>
      <w:r>
        <w:rPr/>
        <w:t>b) Dział Drogowy,</w:t>
      </w:r>
    </w:p>
    <w:p>
      <w:pPr>
        <w:pStyle w:val="Normal"/>
        <w:rPr/>
      </w:pPr>
      <w:r>
        <w:rPr/>
        <w:t>c) Stanowisko ds. Mostów,</w:t>
      </w:r>
    </w:p>
    <w:p>
      <w:pPr>
        <w:pStyle w:val="Normal"/>
        <w:rPr/>
      </w:pPr>
      <w:r>
        <w:rPr/>
        <w:t>d) Dział Administracyjno-Finansowy,</w:t>
      </w:r>
    </w:p>
    <w:p>
      <w:pPr>
        <w:pStyle w:val="Normal"/>
        <w:rPr/>
      </w:pPr>
      <w:r>
        <w:rPr/>
        <w:t>e) Służba Dro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ziałalnością PZD w Mielcu kieruje dyrektor, zatrudniony przez Zarząd Powiatu Mieleckiego, któremu podlegają: Dział Drogowy, Stanowisko ds. Mostów, Dział Administracyjno-Finansowy i Służba Drogowa.</w:t>
      </w:r>
    </w:p>
    <w:p>
      <w:pPr>
        <w:pStyle w:val="Normal"/>
        <w:ind w:left="180" w:hanging="180"/>
        <w:rPr/>
      </w:pPr>
      <w:r>
        <w:rPr/>
        <w:t>2. Dyrektor reprezentuje PZD w Mielcu na zewnątrz i odpowiada za jego prawidłowe funkcjonowanie.</w:t>
      </w:r>
    </w:p>
    <w:p>
      <w:pPr>
        <w:pStyle w:val="Normal"/>
        <w:ind w:left="180" w:hanging="180"/>
        <w:rPr/>
      </w:pPr>
      <w:r>
        <w:rPr/>
        <w:t>3. Dyrektor jest zwierzchni</w:t>
        <w:softHyphen/>
        <w:t>kiem służbowym w stosunku do pracowników PZD w Mielcu i podejmuje wobec nich samodzielne decyzje w zakresie określonym przepisami prawa pracy.</w:t>
      </w:r>
    </w:p>
    <w:p>
      <w:pPr>
        <w:pStyle w:val="Normal"/>
        <w:ind w:left="180" w:hanging="180"/>
        <w:rPr/>
      </w:pPr>
      <w:r>
        <w:rPr/>
        <w:t>4. Dyrektora w razie jego nieobecności zastępuje kierownik Działu Drogowego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1. Działalnością Działu Drogowego i Służby Drogowej kierują kierownicy tych komórek organizacyjnych.</w:t>
      </w:r>
    </w:p>
    <w:p>
      <w:pPr>
        <w:pStyle w:val="Normal"/>
        <w:ind w:left="180" w:hanging="180"/>
        <w:rPr/>
      </w:pPr>
      <w:r>
        <w:rPr/>
        <w:t>2. Działalnością Działu Administracyjno-Finansowego kieruje Główny Księgowy, określany dalej również jako kierownik komórki organizacyjnej.</w:t>
      </w:r>
    </w:p>
    <w:p>
      <w:pPr>
        <w:pStyle w:val="Normal"/>
        <w:ind w:left="180" w:hanging="180"/>
        <w:rPr/>
      </w:pPr>
      <w:r>
        <w:rPr/>
        <w:t>3. Dyrektor nadzoruje pracę wchodzących w skład PZD w Mielcu stanowisk i komór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Rozdział IV. Obowiązki, uprawnienia i odpowiedzialność na stanowiskach kierownicz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dyrektora PZD w Mielcu należą spra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kceptacja projektów planów finansowania budowy, przebudowy, remontu, utrzymania i ochrony dróg oraz drogowych obiektów inżyniers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kceptacja projektów planów jednostkowych dochodów i wydatków budżetowych na poszczególne l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ełnienie funkcji inwestora bezpośredniego w zakresie budowy, przebudowy, remontu i utrzymania dróg oraz drogowych obiektów inżyniers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awanie decyzji administracyjnych i postanowień, z upoważnienia Zarządu Powiatu Mieleckiego, w sprawach dotyczących ochrony dróg oraz drogowych obiektów inżyniers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anie oświadczeń woli, wspólnie z Głównym Księgowym, w sprawach majątkowych dotyczących działalności PZD w Mielc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praca z Zarządem Powiatu Mieleckiego w zakresie działania PZD w Mielc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praca z jednostkami samorządu terytorialnego w zakresie współfinansowania robót na drogach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obowiązków dyrektora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ierowanie działalnością PZD w Mielcu zgodnie z obowiązującymi przepisami ustawowymi, wytycznymi, normami, instrukcjami, uchwałami Rady i Zarządu Powiatu Miele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koordynowanie pracy oraz ogólny nadzór nad prawidłowym i terminowym realizowaniem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a wykonawstwa i odbio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rudnianie, wynagradzanie, karanie oraz zwalnianie pracowników PZD w Miel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dzielanie pracownikom, w porozumieniu z kierownikami komórek organizacyjnych, indywidualnych zakresów czynności, określających ich zadania, obowiązki, uprawnienia i zakres odpowiedzi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cjonalne i oszczędne gospodarowanie środkami finansowymi przydzielonymi do</w:t>
        <w:br/>
        <w:t>dyspozycji PZD w Mielcu oraz wydawanie ich zgodnie z przepisami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powiedzialność materialna za powierzony majątek ruchomy i nierucho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patrywanie i załatwianie skarg i wniosków dotyczących działalności podległych pracowników i komórek organizacyjnych PZD w Mielcu oraz rozpatrywanie i załatwianie wniosków dotyczących działalności PZD w Miel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inicjatyw zmierzających do usprawnienia organizacji pracy i poprawy</w:t>
        <w:br/>
        <w:t>jej efektyw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ólny nadzór nad przestrzeganiem przepisów bezpieczeństwa i higieny pracy oraz zabezpieczenia przeciwpożarowego w PZD w Miel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ólny nadzór nad przestrzeganiem dyscypliny pracy oraz zachowaniem tajemnicy państwowej i służb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rektor Zarządu Dróg jest upoważnion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a decyzji we własnym imieniu we wszystkich sprawach z zakresu działania PZD w Mielcu, nie zastrzeżonych do decyzji Rady i Zarządu Powiatu Miele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dzielania wyjaśnień w sprawach z zakresu działania PZD w Miel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a stanowiska PZD w Mielcu w stosunkach z organami administracji rządowej, samorządowej i innymi jednost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1. Do obowiązków kierowników komórek organizacyjnych i samodzielnego stanowiska</w:t>
        <w:br/>
        <w:t>w PZD w Mielcu należy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ierowanie pracą komórki organizacyjnej, organizowanie pracy oraz przydział spraw</w:t>
        <w:br/>
        <w:t>do załatwienia podległym pracownik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rawowanie bezpośredniego nadzoru nad pracą podległych pracowników oraz</w:t>
        <w:br/>
        <w:t>wydawanie im wytycznych i poleceń w celu terminowego i należytego załatwienia</w:t>
        <w:br/>
        <w:t xml:space="preserve">spra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kładanie dyrektorowi wniosków dyscyplinarnych w przypadku braku starannego wywiązywania się z pracy podległych praco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rawdzanie pod względem merytorycznym i formalnym wszelkich wychodzących</w:t>
        <w:br/>
        <w:t>z komórki organizacyjnej opracowań, ich zasadności z obowiązującymi przepisami</w:t>
        <w:br/>
        <w:t>oraz poprawności redakcyjnej i zachowania kompeten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ezpośrednie załatwianie spraw przewidzianych dla kierownika komórki lub samo</w:t>
        <w:softHyphen/>
        <w:t>dzielnego stanowiska, bądź przydzielonych doraźnie przez dyrekto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banie o właściwe warunki i atmosferę pracy w komórce organizacyjnej i przestrzeganie przepisów BH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banie o właściwe przechowywanie i zabezpieczanie akt oraz zachowanie tajemni</w:t>
        <w:softHyphen/>
        <w:t>cy państwowej i służb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głaszanie dyrektorowi wniosków w sprawach osobistych podległych praco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łatwianie skarg i wniosków dotyczących działalności podległych pracowników oraz załatwianie wniosków dotyczących działalności komórki.</w:t>
      </w:r>
    </w:p>
    <w:p>
      <w:pPr>
        <w:pStyle w:val="Normal"/>
        <w:ind w:left="180" w:hanging="180"/>
        <w:rPr/>
      </w:pPr>
      <w:r>
        <w:rPr/>
        <w:t>2. Kierownik komórki organizacyjnej lub samodzielne stanowisko upoważnieni są do podejmowania decyzji w sprawach przekazanych przez dyrektora do ich kompetencji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Kierownicy komórek organizacyjnych i samodzielne stanowisko ponoszą odpowiedzialność za całokształt pracy w komórce, a w szczególności:</w:t>
      </w:r>
    </w:p>
    <w:p>
      <w:pPr>
        <w:pStyle w:val="Normal"/>
        <w:ind w:left="360" w:hanging="180"/>
        <w:rPr/>
      </w:pPr>
      <w:r>
        <w:rPr/>
        <w:t>a) terminowość załatwienia spraw, właściwą merytorycznie i formalną treść załatwień</w:t>
        <w:br/>
        <w:t>oraz zgodność z obowiązującymi przepisami i poleceniami zwierzchnika,</w:t>
      </w:r>
    </w:p>
    <w:p>
      <w:pPr>
        <w:pStyle w:val="Normal"/>
        <w:ind w:left="180" w:hanging="0"/>
        <w:rPr/>
      </w:pPr>
      <w:r>
        <w:rPr/>
        <w:t>b) dyscyplinę i właściwe wypełnianie obowiązków przez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Rozdział IV. Zakresy zadań, obowiązków i uprawnień komórek organizacyjnych i samodzielnego stanow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ział Drog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Do zadań Działu należy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projektów wieloletnich planów budowy, przebudowy, remontu i utrzymania dró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projektów rocznych planów finansowania budowy, przebudowy, remontu, utrzymania i ochrony dróg oraz zarządzania siecią drog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naliza dokumentacji projektowych dla zadań remontowych i inwestycyjnych, ustalanie zakresów robót do zlecenia oraz sporządzanie kosztorysów inwesto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zakresów usług i robót utrzymania dróg do zlecenia oraz sporządzanie dla nich kosztorysów inwesto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dokumentacji przetargowych, organizowanie przetargów, uczestni</w:t>
        <w:softHyphen/>
        <w:t>czenie w pracach komisji przetargowych oraz przygotowywanie projektów umów na: opracowywanie dokumentacji projektowych dla robót drogowych, dostawy materiałów do bieżącego utrzymania dróg realizowanego przez Służbę Drogową, świadczenie usług oraz wykonywanie robót dro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strzeganie przepisów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łatwianie całokształtu spraw formalno - prawnych związanych z: uzyskaniem decyzji o warun</w:t>
        <w:softHyphen/>
        <w:t>kach zabudowy i zagospodarowania terenu, uzyskaniem prawa do terenu, uzyska</w:t>
        <w:softHyphen/>
        <w:t>niem decyzji o pozwoleniu na budowę, zgłoszeniem wykonawstwa robót dro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rawdzanie opracowanych dokumentacji projek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rawowanie nadzoru inwestorskiego nad usługami i robotami drogowymi, w zakresie ustalonym przez dyrek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liczanie zrealizowanych dostaw, robót i usług, sprawdzanie przedkładanych przez wykonawców dokumentacji powykon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uczestniczenie w odbiorach usług i robót drogowych oraz dokonywanie odbiorów usług i robót drogowych, w zakresie ustalonym przez dyrek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lanowanie i przygotowywanie całokształtu działań związanych ze zleceniem oraz realizowaniem usług związanych z zimowym utrzymaniem dróg oraz uczestniczenie w kierowaniu tymi usług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sprawdzanie i opisywanie faktur i rachunków wystawionych przez dostawców oraz wykonawców robót i usłu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ieżąca analiza zaawansowania rocznych planów finansowania budowy, przebudowy, remontu, utrzymania i ochrony dróg oraz zarządzania siecią drog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i aktualizowanie ewidencji dró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całokształtu spraw związanych z regulacją stanu prawnego dróg powia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wpływu robót drogowych na bezpieczeństwo ruchu drog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anie informacji o drogach publicznych oraz przekazywanie ich Generalnemu Dyrektorowi Dróg Krajowych i Autostr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ywkowa kontrola stanu dró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, po sygnałach kierownika Służby Drogowej, przeciwdziałających niszczeniu dróg przez ich użytk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owadzenie całokształtu spraw związanych z ochroną i zagospodarowaniem pasa drogowego, tj.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zgadnianie lokalizacji zjazdów z dróg powiatowych oraz określanie warunków ich projekt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dawanie zezwoleń na lokalizację zjazdów i dysponowanie terenem na cele budowla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dawanie zezwoleń na lokalizację w pasie drogowym urządzeń infrastruktury technicznej nie związanej z potrzebami zarządzania drogami lub potrzebami ruchu drogowego i dysponowanie terenem na cele budowla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dawanie zezwoleń na przebudowę lub remont w/w urządzeń znajdujących się w pasie drogowym i dysponowanie terenem na cele budowla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aliczanie opłat za umieszczanie w pasie drogowym urządzeń infrastruktury technicznej nie związanej z potrzebami zarządzania drogami lub potrzebami ruchu drogowego oraz opłat za zajęcie pasa drogowego w czasie prowadze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aliczanie kar pieniężnych za umieszczanie w pasie drogowym urządzeń infrastruktury technicznej nie związanej z potrzebami zarządzania drogami lub potrzebami ruchu drogowego oraz za zajęcie pasa drogowego bez wymaganego zezwolenia lub niezgodnie z warunkami wydanego zezw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kreślanie warunków dla lokalizacji w sąsiedztwie pasa drogowego projektowanej zabudowy oraz inwestycji celu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zgadnianie projektów decyzji o warunkach zabudowy oraz lokalizacji inwestycji celu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uczestniczenie upoważnionych przez dyrektora osób w pracach Zespołu Uzgadniania Dokumentacji Projek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zgadnianie zamknięć odcinków dróg, ograniczenia nośności, objazdów i projektów</w:t>
        <w:br/>
        <w:t>oznakowania robót pod ruch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anie i przedkładanie do zatwierdzenia projektów organizacji ruch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iniowanie zezwoleń na przejazdy pojazdów ponadnormaty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praca z Wydziałem Komunikacji Starostwa Powiatowego w Mielcu i organami policji w zakresie zarządzania ruchem drog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praca z wydziałami Starostwa Powiatowego w Mielcu w zakresie: przygotowywania wniosków, zlecania, realizacji, rozliczeń rzeczowych i finansowych oraz sprawozdawczości w odniesieniu do inwestycji na drogach powiatowych, realizowanych przy udziale środków Unii Europ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całokształtu spraw związanych z robotami na drogach powiatowych, realizowanymi przy udziale środków zewnętrznych (budżety jednostek samorządowych, budżet państwa, inn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spraw związanych z ubezpieczeniem dróg powiatowych, roszczeniami użytkowników dróg oraz ustalaniem wysokości odszkodowań za szkody komunikacyjne powstałe na drogach powia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dział w rozprawach wodno - prawnych w zakresie odwodnienia dró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całokształtu spraw dotyczących utrzymywania zieleni przydrożnej, w tym sadzenia i usuwania drzew oraz krz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spraw związanych z bezpieczeństwem ruchu drog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współuczestniczenie w okresowych pomiarach ruchu drog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spraw związanych z zarządzaniem i utrzymywaniem kanałami technologicz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łatwianie wniosków w sprawach dotyczących 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ne sprawy zlecone przez dyrek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anowisko ds. Mos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Do zadań stanowiska należy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projektów wieloletnich planów budowy, przebudowy, remontu i utrzymania mostów i przepus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projektów rocznych planów finansowania budowy, przebudowy, remontu i utrzymania mostów i przepus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naliza dokumentacji projektowych dla zadań remontowych i inwestycyjnych, ustalanie zakresów robót do zlecenia oraz sporządzanie kosztorysów inwestor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zakresów usług i robót utrzymania mostów i przepustów do zlecenia oraz sporządzanie dla nich kosztorysów inwestor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dokumentacji przetargowych, organizowanie przetargów, uczestni</w:t>
        <w:softHyphen/>
        <w:t>czenie w pracach komisji przetargowych oraz przygotowywanie projektów umów na: opracowywanie dokumentacji projektowych dla robót na mostach i przepustach, dostawy materiałów do bieżącego utrzymania mostów i przepustów realizowanego przez Służbę Drogową, świadczenie usług oraz wykonywanie robót na mostach i przepus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strzeganie przepisów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łatwianie całokształtu spraw formalno - prawnych związanych z: uzyskaniem decyzji o warun</w:t>
        <w:softHyphen/>
        <w:t>kach zabudowy i zagospodarowania terenu, uzyskaniem prawa do terenu, uzyska</w:t>
        <w:softHyphen/>
        <w:t>niem decyzji o pozwoleniu na budowę, zgłoszeniem wykonawstwa robót na mostach i przepus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rawdzanie opracowanych dokumentacji proje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rawowanie nadzoru inwestorskiego nad usługami i robotami na mostach i przepustach, w zakresie ustalonym przez dyr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liczanie zrealizowanych dostaw, robót i usług, sprawdzanie przedkładanych przez wykonawców dokumentacji powykonawcz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uczestniczenie w odbiorach usług i robót na mostach i przepus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sprawdzanie i opisywanie faktur i rachunków wystawionych przez dostawców oraz wykonawców robót i usług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ieżąca analiza zaawansowania rocznych planów finansowania budowy, przebudowy, remontu i utrzymania mostów i przepus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całokształtu spraw związanych z robotami na mostach i przepustach, realizowanymi przy udziale środków zewnętrznych (budżety jednostek samorządowych, budżet państwa, inn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i aktualizowanie ewidencji mostów i przepus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dział w rozprawach wodno - prawnych związanych z mostami i przepust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rzeglądów szczegółowych obiektów mostowych i wnioskowanie zamówień na przeglądy specjal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rzeglądów podstawowych rocznych i podstawowych rozszerzonych pięcioletnich obiektów mos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dzór i kontrola realizacji przeglądów bieżących, wykonywanych przez Służbę Drog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ywkowa kontrola stanu obiektów mostowych i przepus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nioskowanie do dyrektora o wprowadzenie ograniczeń prędkości, nośności, skrajni i zamknięć dla ruchu zagrożonych obiektów mos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iniowanie decyzji zezwalających na umieszczenie urządzeń obcych na obiektach mos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praca z Działem Drogowym w opiniowaniu zezwoleń na przejazdy pojazdów ponadnormaty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gospodarki materiałów mostowych z odzy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łatwianie wniosków w zakresie spraw prowadzonych przez Stanowisk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ne czynności zlecone przez dyrek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ział Administracyjno-Finans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zakresie spraw zatrudnienia i płac do Działu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łatwianie spraw związanych z zatrudnianiem, zwalnianiem, awansowaniem, karaniem i wyróżnianiem pracowników PZD w Mielc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ewidencji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spraw emerytalno-ren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i przechowywanie akt osobowych oraz obowiązującej dokumentacji osobowej pracow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planów urlopów, analiza ich wykorzystania oraz prowadzenie kart urlop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stażu pracy w zakresie uprawnień do nagród jubileuszowych i dodatków za staż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anie spraw związanych ze szkoleniem pracowników oraz kierowanie ich na badania okres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spraw socjalno-by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spraw związanych z planowaniem i wykorzystaniem zakładowego funduszu świadczeń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rawozdawczość z zakresu działania Dz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ne sprawy zlecone przez dyrektor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W zakresie spraw finansowo-księgowych do zadań Działu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projektów planów jednostkowych dochodów i wydatków budżetowych PZD w Mielcu na poszczególne l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rachunkowości PZD w Mielcu, zgodnie z obowiązującym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anie wymaganych sprawozdań, analiza stopnia realizacji planu budżetu PZD w Mielcu na dany rok, opracowywanie wniosków dotyczących zmiany planu budż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i aktualizacja ewidencji materiałów i środków trwa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anie list płac, innych list płatniczych, kart wynagrodzeń, dokumentów doty</w:t>
        <w:softHyphen/>
        <w:t>czących naliczania świadczeń ZUS, deklaracji podatkowych i ich rozli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kasy i sporządzanie raportów w zakresie wpłat i wy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liczanie inwentaryzacji środków trwałych, materiałów magazynowych, kasy i znac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zgadnianie i rozliczanie należności oraz zobowiązań z kontrahen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operacji bankowych bezgotówkowych oraz ewidencji ban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cena składników majątkowych w arkuszach spisowych oraz sporządzanie zestawień zbiorczych i rozliczanie inwentary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sługa i księgowanie zakładowego funduszu świad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ne czynności zlecone przez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zakresie spraw administracyjnych do Działu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sekretariatu, w tym obsługa centrali telefonicznej, faksu i kserokopiar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archiwum zakła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bezpieczenie pomieszczeń biurowych i 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kresowe oceny stanu technicznego budynków PZD w Miel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posażenie pomieszczeń w sprzęt przeciwpożarowy i środki gaśni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opatrzenie w materiały: biurowe, do utrzymania dróg, mostów i zaplecza technicz</w:t>
        <w:softHyphen/>
        <w:t>nego, oraz zaopatrzenie w środki trwałe i odzież ochronną i robo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kartotek ilościowych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likwidacji składników mająt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gospodarki samochodami służbowymi oraz sprzętem: dyspozycja i rozliczanie oraz kontrola wykonywania obsług, napraw i zużycia pali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łatwianie spraw związanych z ubezpieczeniem samochodów i likwidacją szkó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lecanie i zawieranie umów na usługi komunalne związane z administrowaniem budynku biurowego PZD w Mielcu i zaplecza technicznego Służby Drogowej, kontrola i rozliczanie finansowe tych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całokształtu spraw związanych z przestrzeganiem przepisów bhp i przeciwpożarowych, a w szczególności:</w:t>
      </w:r>
    </w:p>
    <w:p>
      <w:pPr>
        <w:pStyle w:val="Normal"/>
        <w:ind w:left="540" w:hanging="0"/>
        <w:rPr/>
      </w:pPr>
      <w:r>
        <w:rPr/>
        <w:t>- analiza stanu bhp i zabezpieczenia p.poż. w PZD w Mielcu,</w:t>
      </w:r>
    </w:p>
    <w:p>
      <w:pPr>
        <w:pStyle w:val="Normal"/>
        <w:ind w:left="540" w:hanging="0"/>
        <w:rPr/>
      </w:pPr>
      <w:r>
        <w:rPr/>
        <w:t>- dokonywanie kontroli pod względem przestrzegania przepisów bhp,</w:t>
      </w:r>
    </w:p>
    <w:p>
      <w:pPr>
        <w:pStyle w:val="Normal"/>
        <w:ind w:left="540" w:hanging="0"/>
        <w:rPr/>
      </w:pPr>
      <w:r>
        <w:rPr/>
        <w:t>- ustalanie okoliczności i przyczyn wypadków,</w:t>
      </w:r>
    </w:p>
    <w:p>
      <w:pPr>
        <w:pStyle w:val="Normal"/>
        <w:ind w:left="540" w:hanging="0"/>
        <w:rPr/>
      </w:pPr>
      <w:r>
        <w:rPr/>
        <w:t>- załatwianie spraw związanych z wypłatą odszkodow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drażanie i nadzorowanie instrukcji kancelar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łatwianie wniosków w zakresie spraw prowadzonych przez Dzia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ne czynności zlecone przez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zakresie obsługi prawnej do Działu należy w szczególności:</w:t>
      </w:r>
    </w:p>
    <w:p>
      <w:pPr>
        <w:pStyle w:val="Normal"/>
        <w:numPr>
          <w:ilvl w:val="0"/>
          <w:numId w:val="11"/>
        </w:numPr>
        <w:rPr/>
      </w:pPr>
      <w:r>
        <w:rPr/>
        <w:t>zapewnienie obsługi prawnej PZD w Mielcu,</w:t>
      </w:r>
    </w:p>
    <w:p>
      <w:pPr>
        <w:pStyle w:val="Normal"/>
        <w:numPr>
          <w:ilvl w:val="0"/>
          <w:numId w:val="11"/>
        </w:numPr>
        <w:rPr/>
      </w:pPr>
      <w:r>
        <w:rPr/>
        <w:t>reprezentowanie PZD w Mielcu przed organami administracji i sądami w sprawach wymagających zastępstwa prawnego,</w:t>
      </w:r>
    </w:p>
    <w:p>
      <w:pPr>
        <w:pStyle w:val="Normal"/>
        <w:numPr>
          <w:ilvl w:val="0"/>
          <w:numId w:val="11"/>
        </w:numPr>
        <w:rPr/>
      </w:pPr>
      <w:r>
        <w:rPr/>
        <w:t>opiniowanie i dokonywanie oceny legalności projektów decyzji, postanowień, umów i porozumień przygotowywanych przez komórki organizacyjne PZD w Mielcu,</w:t>
      </w:r>
    </w:p>
    <w:p>
      <w:pPr>
        <w:pStyle w:val="Normal"/>
        <w:numPr>
          <w:ilvl w:val="0"/>
          <w:numId w:val="11"/>
        </w:numPr>
        <w:rPr/>
      </w:pPr>
      <w:r>
        <w:rPr/>
        <w:t>opiniowanie i dokonywanie oceny legalności projektów uchwał przygotowywanych przez komórki organizacyjne PZD w Mielcu i przedkładanych pod obrady Zarządu i Rady Powiatu Mieleckiego,</w:t>
      </w:r>
    </w:p>
    <w:p>
      <w:pPr>
        <w:pStyle w:val="Normal"/>
        <w:numPr>
          <w:ilvl w:val="0"/>
          <w:numId w:val="11"/>
        </w:numPr>
        <w:rPr/>
      </w:pPr>
      <w:r>
        <w:rPr/>
        <w:t>opiniowanie działań związanych z regulacją stanu prawnego dróg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łużba Drog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Służby Drogowej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orowanie przestrzegania przepisów porządkowych na drogach i obiektach mos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uczestniczenie w przeprowadzanych przez właściwe organy kontrolach dopuszczalnych nacisków na oś, masy i wymiarów pojaz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rolowanie, czy roboty obce w pasie drogowym są wykonywane na podstawie zezwolenia wydanego przez PZD w Mielcu i zgodnie z ustaleniami wydanymi w tym zezwol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rolowanie zgodności z obowiązującymi przepisami lokalizacji w stosunku do drogi obiektów budowlanych i linii telefonicznych, energetycznych, ciepłowniczych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owanie wszelkich naruszeń pasa drogowego i składanie o tym informacji dyrektorowi PZD w Miel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anie ograniczeń ruchu, zgodnie z decyzjami organu zarządzającego ruchem drogowym, na zagrożonych odcinkach dróg i obiektach mostowych lub też zamykanie ich całkowicie dla ruch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anie organizacji ruchu drogowego, zgodnie z decyzjami organu zarządzającego ruchem drog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znakowywanie i doraźne wypełnianie ubytków w nawierzchni i na poboczach, gdy stanowią zagrożenie dla ruchu dro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uwanie z korony drogi przeszkód zagrażających bezpieczeństwu ruchu i zanie</w:t>
        <w:softHyphen/>
        <w:t>czyszczeń nie wymagających specjalistycznego sprzętu i specjalnej ochronnej odzie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erowanie robotami zimowego utrzymania dró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trzymywanie w czystości i czytelności znaków drogowych pionowych oraz wymiana uszkodzonych i uzupełnianie brakując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dzenie, utrzymywanie i wycinanie, w możliwym zakresie, drzew i krzewów oraz pielęgnacja zieleni w pasie drog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enie przeglądów bieżących obiektów mostowych w ramach patrolowania sieci dro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ezpieczanie miejsc awarii obiektów mostowych poprzez oznakowywanie i wykonywanie robót zabezpieczając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zenie w ochronie obiektów mostowych w czasie spływu lodów i wysokich wó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ywanie drobnych robót porządkowych i konserwacyjnych poprawiających trwa</w:t>
        <w:softHyphen/>
        <w:t>łość i estetykę obiektów mos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ywanie przez kierownika Służby Drogowej lub upoważnionego przez niego pracownika ciągłych objazdów dróg prowadząc obserwacje stanu dróg, urządzeń drogowych i obiektów mostowych; częstotliwość objazdów każdego ciągu drogowego nie powinna być mniejsza niż 2 razy w miesiąc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prowadzanie corocznych oraz raz na pięć lat przeglądów stanu technicznego dróg powiatowych na terenie powiatu mieleckiego; sposób dokumentowania i ewidencjonowania oraz harmonogram przeprowadzania tych przeglądów należy uzgadniać z kierownikiem Działu Dro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enie dziennika objazdu dróg powiatowych na terenie powiatu mieleckiego, w którym należy rejestrować wszystkie zauważone podczas objazdu dróg usterki oraz wpisywać terminy i sposób ich usunię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eżące informowanie dyrektora PZD w Mielcu o potrzebie wykonania pilnych robót zleconych na drogach i obiektach mos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enie nadzoru inwestorskiego nad robotami zleconymi w zakresie ustalonym przez dyrektora PZD w Mielc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trzymanie porządku i czystości w pomieszczeniach warsztatowo-magazynowych i na placach przekazanych do dyspozycji Służbie Dro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ywanie drobnych robót remontowych w tych budynkach i na tych plac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trzymywanie we właściwym stanie technicznym środków transportowych i sprzęto</w:t>
        <w:softHyphen/>
        <w:t>wych eksploatowanych przez Służbę Drogową, wykonywanie właściwej konserw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ywanie właściwej konserwacji sprzętu i urządzeń przeciwpoża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enie dokumentacji materiałowo-księ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rządzanie, w razie potrzeby, zbiorczych wykazów potrzeb robót na drogach i obiektach mostowych do celów planis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rządzanie przedmiarów robót utrzymaniowych na drogach, mostach i przepust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spółuczestniczenie w okresowych pomiarach ruchu dro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prace zlecone przez dyrektora PZD w Miel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2:00Z</dcterms:created>
  <dc:creator>Herda1</dc:creator>
  <dc:description/>
  <cp:keywords/>
  <dc:language>en-US</dc:language>
  <cp:lastModifiedBy>Józef Herda</cp:lastModifiedBy>
  <cp:lastPrinted>2012-11-22T09:45:00Z</cp:lastPrinted>
  <dcterms:modified xsi:type="dcterms:W3CDTF">2014-12-12T10:34:00Z</dcterms:modified>
  <cp:revision>22</cp:revision>
  <dc:subject/>
  <dc:title/>
</cp:coreProperties>
</file>